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1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ьного собрания первичного отделения Муниципального бюджетного образовательного учреждения  Муниципальное автономное образовательное учреждение «Нижнетуринская гимназия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наименование образовательной организации,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дловского регионального отделения Общероссийской общественно-государственной детско-юношеской организации «Российское движение школьник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ижняя Тура, Нижнетуринский городской округ, Свердловская  обл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октября 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12.00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сутствовало 5 чел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занова Наталья Викторовна, заместитель директора по УВР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пикова Людмила Николаевна, учитель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узьминова Маргарита Александровна, учащаяся 10 класса 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Шукшина Екатерина Андреевна, учащаяся 10 класс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аров Владимир Владимирович, учащийся 10 класса.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Об избрании Председателя и Секретаря Собр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О создании первичного отде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О поддержке целей и задач Устава Общероссийской общественно-государственной детско-юношеской организации «Российское движение школьников» (далее - РДШ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Об избрании Совета первичного отде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Об избрании Председателя первичного отде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Об избрании Ревизора первичного отде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. По первому вопросу повестки «</w:t>
      </w:r>
      <w:r>
        <w:rPr>
          <w:rFonts w:cs="Times New Roman" w:ascii="Times New Roman" w:hAnsi="Times New Roman"/>
          <w:b/>
          <w:i/>
          <w:sz w:val="28"/>
          <w:szCs w:val="28"/>
        </w:rPr>
        <w:t>Об избрании Председателя и Секретаря Собрания</w:t>
      </w:r>
      <w:r>
        <w:rPr>
          <w:rFonts w:cs="Times New Roman" w:ascii="Times New Roman" w:hAnsi="Times New Roman"/>
          <w:sz w:val="28"/>
          <w:szCs w:val="28"/>
        </w:rPr>
        <w:t>» слушали Чепикову Людмилу Николаевну, которая предложила избр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ем Собрания Сазанову Наталью Викторовну, Секретарем Собрания Кузьминову Маргариту Александровн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елить Секретаря Собрания правом подсчета голосов.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олосовало: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«За» - 5 (пять); «Против» -  (нет); «Воздержались» - __ (нет)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избрать Председателем Собрания Сазанову Наталью Викторовну; Секретарем Собрания Кузьминову Маргариту Александровну . Наделить Секретаря Собрания правом подсчета голосов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 второму вопросу повестки дня «</w:t>
      </w:r>
      <w:r>
        <w:rPr>
          <w:rFonts w:cs="Times New Roman" w:ascii="Times New Roman" w:hAnsi="Times New Roman"/>
          <w:b/>
          <w:i/>
          <w:sz w:val="28"/>
          <w:szCs w:val="28"/>
        </w:rPr>
        <w:t>О создании первичного отделения</w:t>
      </w:r>
      <w:r>
        <w:rPr>
          <w:rFonts w:cs="Times New Roman" w:ascii="Times New Roman" w:hAnsi="Times New Roman"/>
          <w:sz w:val="28"/>
          <w:szCs w:val="28"/>
        </w:rPr>
        <w:t xml:space="preserve">» слушали Чепикову Людмилу Николаевну, которая зачитала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 Совета регионального отделения РДШ от 18.06.2019г о согласовании создания первичного отделения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автономного образовательного учреждения «Нижнетуринская гимнази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предложил создать первичное отделение Муниципального автономного образовательного учреждения «Нижнетуринская гимназия»регионального отделения РДШ, а также проинформировать региональное отделение РДШ о данном решен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олосовало: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«За» - 5 (пять); «Против» -  (нет); «Воздержались» - __ (не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</w:t>
      </w:r>
      <w:r>
        <w:rPr>
          <w:rFonts w:cs="Times New Roman" w:ascii="Times New Roman" w:hAnsi="Times New Roman"/>
          <w:sz w:val="28"/>
          <w:szCs w:val="28"/>
        </w:rPr>
        <w:t>: создать первичное отделение Муниципального автономного образовательного учреждения «Нижнетуринская гимназия»регионального отделения РДШ, а также проинформировать региональное отделение РДШ о данном реш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II. По третьему вопросу повестки «</w:t>
      </w:r>
      <w:r>
        <w:rPr>
          <w:rFonts w:cs="Times New Roman" w:ascii="Times New Roman" w:hAnsi="Times New Roman"/>
          <w:b/>
          <w:i/>
          <w:sz w:val="28"/>
          <w:szCs w:val="28"/>
        </w:rPr>
        <w:t>О поддержке целей и задач Устава Общероссийской общественно-государственной детско-юношеской организации «Российское движение школьников</w:t>
      </w:r>
      <w:r>
        <w:rPr>
          <w:rFonts w:cs="Times New Roman" w:ascii="Times New Roman" w:hAnsi="Times New Roman"/>
          <w:sz w:val="28"/>
          <w:szCs w:val="28"/>
        </w:rPr>
        <w:t xml:space="preserve">» слушали Шукшину Екатерину Андреевну, которая предложила принять к сведению Устав РДШ, руководствоваться и действовать на основании данного Устава.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олосовало: 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«За» - 5 (пять); «Против» -  (нет); «Воздержались» - __ (нет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принять к сведению и поддержать цели и задачи Устава РДШ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о четвертому вопросу повестки «</w:t>
      </w:r>
      <w:r>
        <w:rPr>
          <w:rFonts w:cs="Times New Roman" w:ascii="Times New Roman" w:hAnsi="Times New Roman"/>
          <w:b/>
          <w:i/>
          <w:sz w:val="28"/>
          <w:szCs w:val="28"/>
        </w:rPr>
        <w:t>Об избрании Сов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ервичного отделения</w:t>
      </w:r>
      <w:r>
        <w:rPr>
          <w:rFonts w:cs="Times New Roman" w:ascii="Times New Roman" w:hAnsi="Times New Roman"/>
          <w:sz w:val="28"/>
          <w:szCs w:val="28"/>
        </w:rPr>
        <w:t>» слушали Шукшину Екатерину Андреевну, которая предложила избрать Совет первичного отделения в следующем состав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Сазанова Наталья Викторовна, заместитель директора;</w:t>
      </w:r>
    </w:p>
    <w:p>
      <w:pPr>
        <w:pStyle w:val="Normal"/>
        <w:spacing w:lineRule="auto" w:line="240" w:before="0" w:after="0"/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>2.Чепикова Людмила Николаевна, учитель</w:t>
      </w:r>
    </w:p>
    <w:p>
      <w:pPr>
        <w:pStyle w:val="Normal"/>
        <w:spacing w:lineRule="auto" w:line="240" w:before="0" w:after="0"/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>3.Шукшина Екатерина Андреевна, учащаяся 10 класс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олосовало: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«За» - 5 (пять); «Против» -  (нет); «Воздержались» - __ (нет)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избрать Совет первичного отделения в следующем состав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Сазанова Наталья Викторовна, заместитель директора;</w:t>
      </w:r>
    </w:p>
    <w:p>
      <w:pPr>
        <w:pStyle w:val="Normal"/>
        <w:spacing w:lineRule="auto" w:line="240" w:before="0" w:after="0"/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>2.Чепикова Людмила Николаевна, учитель</w:t>
      </w:r>
    </w:p>
    <w:p>
      <w:pPr>
        <w:pStyle w:val="Normal"/>
        <w:spacing w:lineRule="auto" w:line="240" w:before="0" w:after="0"/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>3.Шукшина Екатерина Андреевна, учащаяся 10 класс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V.  По пятому  вопросу повестки «</w:t>
      </w:r>
      <w:r>
        <w:rPr>
          <w:rFonts w:cs="Times New Roman" w:ascii="Times New Roman" w:hAnsi="Times New Roman"/>
          <w:b/>
          <w:i/>
          <w:sz w:val="28"/>
          <w:szCs w:val="28"/>
        </w:rPr>
        <w:t>Об избрании Председателя Совета первичного отделения</w:t>
      </w:r>
      <w:r>
        <w:rPr>
          <w:rFonts w:cs="Times New Roman" w:ascii="Times New Roman" w:hAnsi="Times New Roman"/>
          <w:sz w:val="28"/>
          <w:szCs w:val="28"/>
        </w:rPr>
        <w:t>» слушали Шукшину Екатерину Андреевну, предложила избрать   Чепикову Людмилу Николаевну Председателем первичного отделения на 1 (один) год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олосовало: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«За» - 5 (пять); «Против» -  (нет); «Воздержались» - __ (не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избрать Чепикову Людмилу Николаевну Председателем первичного отделения на1 (один) год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. По шестому вопросу повестки «</w:t>
      </w:r>
      <w:r>
        <w:rPr>
          <w:rFonts w:cs="Times New Roman" w:ascii="Times New Roman" w:hAnsi="Times New Roman"/>
          <w:b/>
          <w:i/>
          <w:sz w:val="28"/>
          <w:szCs w:val="28"/>
        </w:rPr>
        <w:t>Об избрании Ревизора первичного отделения</w:t>
      </w:r>
      <w:r>
        <w:rPr>
          <w:rFonts w:cs="Times New Roman" w:ascii="Times New Roman" w:hAnsi="Times New Roman"/>
          <w:sz w:val="28"/>
          <w:szCs w:val="28"/>
        </w:rPr>
        <w:t xml:space="preserve">» слушали Бухарова Владимира Владимировича, который предложил избрать Шукшину Екатерину Андреевну Ревизором первичного отделения  на 1 (один) год.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олосовало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олосовало: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«За» - 5 (пять); «Против» -  (нет); «Воздержались» - __ (нет)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избрать Шукшину Екатерину Андреевну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визором первичного отделения на 1 (один) го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седание Собрания закрыто в 13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16"/>
          <w:szCs w:val="16"/>
        </w:rPr>
        <w:t>врем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tab/>
        <w:tab/>
      </w:r>
      <w:r>
        <w:rPr>
          <w:rFonts w:cs="Times New Roman" w:ascii="Times New Roman" w:hAnsi="Times New Roman"/>
          <w:sz w:val="28"/>
          <w:szCs w:val="28"/>
        </w:rPr>
        <w:t>Сазанова Н.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Собрания  </w:t>
        <w:tab/>
        <w:tab/>
        <w:t xml:space="preserve">Кузьминова М.А. </w:t>
      </w:r>
    </w:p>
    <w:p>
      <w:pPr>
        <w:pStyle w:val="Normal"/>
        <w:widowControl w:val="false"/>
        <w:spacing w:lineRule="exac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8" w:right="84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Без интервала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6:51:00Z</dcterms:created>
  <dc:creator>rosmol</dc:creator>
  <dc:description/>
  <cp:keywords/>
  <dc:language>en-US</dc:language>
  <cp:lastModifiedBy>Пользователь</cp:lastModifiedBy>
  <cp:lastPrinted>2019-06-05T16:44:00Z</cp:lastPrinted>
  <dcterms:modified xsi:type="dcterms:W3CDTF">2019-10-14T08:14:00Z</dcterms:modified>
  <cp:revision>15</cp:revision>
  <dc:subject/>
  <dc:title/>
</cp:coreProperties>
</file>